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notice of entitlement and intention (partner)</w:t>
            </w:r>
          </w:p>
          <w:p>
            <w:pPr>
              <w:pStyle w:val="Normal"/>
              <w:jc w:val="center"/>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I wish to provide the organisation with an initial indication of my proposed shared parental leave, as well as the required declarations from myself and the mother.</w:t>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A: information to be provided by employe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The mother's nam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mother's maternity leave [started/is expected to start]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mother's maternity leave [ended/is expected to end]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mother [received/is expected to receive] the following periods of [statutory maternity pay/maternity allowanc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child's expected week of birth is/child was born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total amount of shared parental leave the mother and I have availabl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mother intends to take the following number of weeks'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leave on the following dates (please include the start and end dates for each period of leave that you intend to take):</w:t>
            </w:r>
          </w:p>
        </w:tc>
        <w:tc>
          <w:tcPr>
            <w:tcW w:w="4153" w:type="dxa"/>
            <w:tcBorders>
              <w:right w:val="single" w:sz="6" w:space="0" w:color="ABABAB"/>
            </w:tcBorders>
            <w:tcMar>
              <w:top w:w="75" w:type="dxa"/>
              <w:left w:w="75" w:type="dxa"/>
              <w:bottom w:w="75" w:type="dxa"/>
              <w:right w:w="75" w:type="dxa"/>
            </w:tcMar>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total amount of shared parental pay (if applicable) the mother and I have availabl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mother intends to take the following number of weeks'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pay on the following dates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B: declaration to be completed by employee</w:t>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declare that I [satisfy/will satisfy] the following eligibility requirements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rFonts w:ascii="Arial" w:hAnsi="Arial" w:cs="Arial"/>
              </w:rPr>
            </w:pPr>
            <w:r>
              <w:rPr>
                <w:rFonts w:cs="Arial" w:ascii="Arial" w:hAnsi="Arial"/>
              </w:rPr>
              <w:t>I [have/will have] 26 weeks' continuous employment ending with the 15th week before the expected week of childbirth and, by the week before any period of shared parental leave that I take, I will have remained in continuous employment with the organisati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the mother, for the care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will comply with the organisation's shared parental leave notice and evidence requirement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information that I have provided is accurat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am the father of the child, or am married to, the civil partner of, or the partner of, the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ll immediately inform the organisation if I cease to care for the child or if the child's mother informs me that she has revoked the curtailment of her maternity leave or pay perio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C: declaration to be completed by the mother</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m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address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tional insurance number is/I do not have a national insurance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satisfy/will satisfy] the following eligibility requirements to enable my partner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rFonts w:ascii="Arial" w:hAnsi="Arial" w:cs="Arial"/>
              </w:rPr>
            </w:pPr>
            <w:r>
              <w:rPr>
                <w:rFonts w:cs="Arial" w:ascii="Arial" w:hAnsi="Arial"/>
              </w:rPr>
              <w:t>I have been employed or been a self-employed earner during at least 26 of the 66 weeks immediately preceding the expected week of childbirth</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rFonts w:ascii="Arial" w:hAnsi="Arial" w:cs="Arial"/>
              </w:rPr>
            </w:pPr>
            <w:r>
              <w:rPr>
                <w:rFonts w:cs="Arial" w:ascii="Arial" w:hAnsi="Arial"/>
              </w:rPr>
              <w:t>I have average weekly earnings of at least £30 for any 13 of those 66 week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my partner, for the care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am entitled to statutory maternity leave, statutory maternity pay or maternity allowance in respect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curtailed my maternity leave/returned to work before the end of my statutory maternity leave perio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consent to the amount of shared parental leave that my partner intends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ll immediately inform my partner if I no longer meet the requirements to curtail my maternity leave (and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consent to your organisation processing the information provided in this form</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D: signatures</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ign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120" w:after="120"/>
              <w:rPr>
                <w:rFonts w:ascii="Arial" w:hAnsi="Arial" w:cs="Arial"/>
              </w:rPr>
            </w:pPr>
            <w:r>
              <w:rPr>
                <w:rFonts w:cs="Arial" w:ascii="Arial" w:hAnsi="Arial"/>
                <w:b/>
                <w:bCs/>
              </w:rPr>
              <w:t>Notes</w:t>
            </w:r>
          </w:p>
          <w:p>
            <w:pPr>
              <w:pStyle w:val="NormalWeb"/>
              <w:spacing w:before="120" w:after="120"/>
              <w:rPr>
                <w:rFonts w:ascii="Arial" w:hAnsi="Arial" w:cs="Arial"/>
              </w:rPr>
            </w:pPr>
            <w:r>
              <w:rPr>
                <w:rFonts w:cs="Arial" w:ascii="Arial" w:hAnsi="Arial"/>
              </w:rPr>
              <w:t>The start date of the first period of shared parental leave that you wish to take must be at least eight weeks after you have provided this notice. Shared parental leave must be taken in blocks of at least one week.</w:t>
            </w:r>
          </w:p>
          <w:p>
            <w:pPr>
              <w:pStyle w:val="NormalWeb"/>
              <w:spacing w:before="120" w:after="120"/>
              <w:rPr>
                <w:rFonts w:ascii="Arial" w:hAnsi="Arial" w:cs="Arial"/>
              </w:rPr>
            </w:pPr>
            <w:r>
              <w:rPr>
                <w:rFonts w:cs="Arial" w:ascii="Arial" w:hAnsi="Arial"/>
              </w:rPr>
              <w:t>This notice is to allow the organisation to check that you are entitled to shared parental leave and to provide the organisation with an initial indication of the shared parental leave pattern that you wish to take. The notice is not binding and you must give the organisation a period of leave notice at least eight weeks before the first period of shared parental leave in that notice that you wish to take. Any periods of shared parental leave that you indicate in this notice can be changed at a later date by giving the organisation a variation notice.</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587285809" r:id="rId2"/>
      </w:objec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8:00Z</dcterms:created>
  <dc:creator>ngibso</dc:creator>
  <dc:description/>
  <cp:keywords/>
  <dc:language>en-US</dc:language>
  <cp:lastModifiedBy>apoine</cp:lastModifiedBy>
  <dcterms:modified xsi:type="dcterms:W3CDTF">2015-04-13T16:28:00Z</dcterms:modified>
  <cp:revision>2</cp:revision>
  <dc:subject/>
  <dc:title>Shared parental leave: notice of entitlement and intention (partner)</dc:title>
</cp:coreProperties>
</file>