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3175</wp:posOffset>
                </wp:positionV>
                <wp:extent cx="33235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PERMANENT EXCLUSION FLOW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61.7pt;height:27.7pt;mso-wrap-distance-left:9.05pt;mso-wrap-distance-right:9.05pt;mso-wrap-distance-top:0pt;mso-wrap-distance-bottom:0pt;margin-top:0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PERMANENT EXCLUSION FLOW CH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83820</wp:posOffset>
                </wp:positionV>
                <wp:extent cx="3352800" cy="342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 xml:space="preserve">Exclusion issued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by Head Tea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55.6pt;margin-top:6.6pt;width:26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 xml:space="preserve">Exclusion issued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by Head Teacher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872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8.3pt" to="393.6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104775</wp:posOffset>
                </wp:positionV>
                <wp:extent cx="4838700" cy="1154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HEAD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Within one school day of exclu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220" w:hanging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tify parent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mediatel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y telephone, followed up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220" w:hanging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range for work to be provi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220" w:hanging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plete exclusion reporting form to notify the LA immediate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220" w:hanging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 the Discipline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220" w:hanging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 Social Worker / Virtual School if child has social worker attached to 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fillcolor="#99CCFF" style="position:absolute;rotation:-0;width:381pt;height:90.9pt;mso-wrap-distance-left:9.05pt;mso-wrap-distance-right:9.05pt;mso-wrap-distance-top:0pt;mso-wrap-distance-bottom:0pt;margin-top:8.25pt;mso-position-vertical-relative:text;margin-left:200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HEAD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Within one school day of exclu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0" w:leader="none"/>
                        </w:tabs>
                        <w:ind w:left="220" w:hanging="2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tify parents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mmediately</w:t>
                      </w:r>
                      <w:r>
                        <w:rPr>
                          <w:sz w:val="18"/>
                          <w:szCs w:val="18"/>
                        </w:rPr>
                        <w:t xml:space="preserve"> by telephone, followed up in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0" w:leader="none"/>
                        </w:tabs>
                        <w:ind w:left="220" w:hanging="2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range for work to be provi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0" w:leader="none"/>
                        </w:tabs>
                        <w:ind w:left="220" w:hanging="2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plete exclusion reporting form to notify the LA immediate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0" w:leader="none"/>
                        </w:tabs>
                        <w:ind w:left="220" w:hanging="2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orm the Discipline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0" w:leader="none"/>
                        </w:tabs>
                        <w:ind w:left="220" w:hanging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orm Social Worker / Virtual School if child has social worker attached to t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2895</wp:posOffset>
                </wp:positionH>
                <wp:positionV relativeFrom="paragraph">
                  <wp:posOffset>150495</wp:posOffset>
                </wp:positionV>
                <wp:extent cx="1619250" cy="819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LA/Learning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ld meeting with parents and child to determine educational provision from 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ay of exclu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fillcolor="#FFFFFF" style="position:absolute;rotation:-0;width:127.5pt;height:64.5pt;mso-wrap-distance-left:9.05pt;mso-wrap-distance-right:9.05pt;mso-wrap-distance-top:0pt;mso-wrap-distance-bottom:0pt;margin-top:11.85pt;mso-position-vertical-relative:text;margin-left:623.8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LA/Learning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old meeting with parents and child to determine educational provision from 6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 xml:space="preserve"> day of exclu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3072130</wp:posOffset>
                </wp:positionV>
                <wp:extent cx="1397000" cy="3429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inst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1.6pt;margin-top:241.9pt;width:10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instated</w:t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9620</wp:posOffset>
                </wp:positionH>
                <wp:positionV relativeFrom="paragraph">
                  <wp:posOffset>3072130</wp:posOffset>
                </wp:positionV>
                <wp:extent cx="1170940" cy="3429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phe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60.6pt;margin-top:241.9pt;width:92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pheld</w:t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3757930</wp:posOffset>
                </wp:positionV>
                <wp:extent cx="4749800" cy="800100"/>
                <wp:effectExtent l="1905" t="1905" r="2540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Within 5 days of the exclusion meeting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</w:tabs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Plan for pupil’s readmission 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</w:tabs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upil to be admitted back into school – Head Teacher to comply with the dec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0.6pt;margin-top:295.9pt;width:37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Within 5 days of the exclusion meeting</w:t>
                      </w:r>
                    </w:p>
                    <w:p>
                      <w:pPr>
                        <w:tabs>
                          <w:tab w:val="left" w:pos="220" w:leader="none"/>
                        </w:tabs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Plan for pupil’s readmission </w:t>
                      </w:r>
                    </w:p>
                    <w:p>
                      <w:pPr>
                        <w:tabs>
                          <w:tab w:val="left" w:pos="220" w:leader="none"/>
                        </w:tabs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upil to be admitted back into school – Head Teacher to comply with the decision</w:t>
                      </w:r>
                    </w:p>
                  </w:txbxContent>
                </v:textbox>
                <v:fill o:detectmouseclick="t" color2="white"/>
                <v:stroke color="#00ccff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6420</wp:posOffset>
                </wp:positionH>
                <wp:positionV relativeFrom="paragraph">
                  <wp:posOffset>3690620</wp:posOffset>
                </wp:positionV>
                <wp:extent cx="4330700" cy="1028700"/>
                <wp:effectExtent l="1905" t="1905" r="2540" b="25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CLERK TO THE DISCIPLINE COMMITT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Within one school day after the exclusion meeting held</w:t>
                            </w:r>
                          </w:p>
                          <w:p>
                            <w:pPr>
                              <w:tabs>
                                <w:tab w:val="left" w:pos="110" w:leader="none"/>
                              </w:tabs>
                              <w:overflowPunct w:val="false"/>
                              <w:bidi w:val="0"/>
                              <w:ind w:left="110" w:hanging="11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dvise parent of right to ask for independent review and/or the right to make a claim under the Equality Act 2010</w:t>
                            </w:r>
                          </w:p>
                          <w:p>
                            <w:pPr>
                              <w:tabs>
                                <w:tab w:val="left" w:pos="11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pplication for review must be ma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ithin 15 school day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tabs>
                                <w:tab w:val="left" w:pos="110" w:leader="none"/>
                              </w:tabs>
                              <w:overflowPunct w:val="false"/>
                              <w:bidi w:val="0"/>
                              <w:ind w:left="110" w:hanging="11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ny claim of discrimination to be  lodged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ithin 6 mont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44.6pt;margin-top:290.6pt;width:34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CLERK TO THE DISCIPLINE COMMITT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Within one school day after the exclusion meeting held</w:t>
                      </w:r>
                    </w:p>
                    <w:p>
                      <w:pPr>
                        <w:tabs>
                          <w:tab w:val="left" w:pos="110" w:leader="none"/>
                        </w:tabs>
                        <w:overflowPunct w:val="false"/>
                        <w:bidi w:val="0"/>
                        <w:ind w:left="110" w:hanging="11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dvise parent of right to ask for independent review and/or the right to make a claim under the Equality Act 2010</w:t>
                      </w:r>
                    </w:p>
                    <w:p>
                      <w:pPr>
                        <w:tabs>
                          <w:tab w:val="left" w:pos="11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pplication for review must be mad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ithin 15 school day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.  </w:t>
                      </w:r>
                    </w:p>
                    <w:p>
                      <w:pPr>
                        <w:tabs>
                          <w:tab w:val="left" w:pos="110" w:leader="none"/>
                        </w:tabs>
                        <w:overflowPunct w:val="false"/>
                        <w:bidi w:val="0"/>
                        <w:ind w:left="110" w:hanging="11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ny claim of discrimination to be  lodged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ithin 6 months</w:t>
                      </w:r>
                    </w:p>
                  </w:txbxContent>
                </v:textbox>
                <v:fill o:detectmouseclick="t" color2="white"/>
                <v:stroke color="#00ccff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092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7.9pt" to="624.5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0620</wp:posOffset>
                </wp:positionH>
                <wp:positionV relativeFrom="paragraph">
                  <wp:posOffset>557530</wp:posOffset>
                </wp:positionV>
                <wp:extent cx="0" cy="1143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43.9pt" to="390.6pt,5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671830</wp:posOffset>
                </wp:positionV>
                <wp:extent cx="29718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2.9pt" to="525.55pt,5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671830</wp:posOffset>
                </wp:positionV>
                <wp:extent cx="0" cy="1143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2.9pt" to="291.6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5120</wp:posOffset>
                </wp:positionH>
                <wp:positionV relativeFrom="paragraph">
                  <wp:posOffset>671830</wp:posOffset>
                </wp:positionV>
                <wp:extent cx="0" cy="114300"/>
                <wp:effectExtent l="38100" t="0" r="3873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52.9pt" to="525.6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9220</wp:posOffset>
                </wp:positionH>
                <wp:positionV relativeFrom="paragraph">
                  <wp:posOffset>1471930</wp:posOffset>
                </wp:positionV>
                <wp:extent cx="0" cy="1143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15.9pt" to="408.6pt,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9220</wp:posOffset>
                </wp:positionH>
                <wp:positionV relativeFrom="paragraph">
                  <wp:posOffset>2157730</wp:posOffset>
                </wp:positionV>
                <wp:extent cx="0" cy="228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69.9pt" to="408.6pt,1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9220</wp:posOffset>
                </wp:positionH>
                <wp:positionV relativeFrom="paragraph">
                  <wp:posOffset>2729230</wp:posOffset>
                </wp:positionV>
                <wp:extent cx="0" cy="228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14.9pt" to="408.6pt,2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3300730</wp:posOffset>
                </wp:positionV>
                <wp:extent cx="0" cy="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59.9pt" to="219.6pt,2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3300730</wp:posOffset>
                </wp:positionV>
                <wp:extent cx="457200" cy="0"/>
                <wp:effectExtent l="0" t="38100" r="635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59.9pt" to="255.55pt,25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2420</wp:posOffset>
                </wp:positionH>
                <wp:positionV relativeFrom="paragraph">
                  <wp:posOffset>3300730</wp:posOffset>
                </wp:positionV>
                <wp:extent cx="4572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59.9pt" to="660.55pt,2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3415030</wp:posOffset>
                </wp:positionV>
                <wp:extent cx="0" cy="3429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68.9pt" to="156.6pt,2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61120</wp:posOffset>
                </wp:positionH>
                <wp:positionV relativeFrom="paragraph">
                  <wp:posOffset>3415030</wp:posOffset>
                </wp:positionV>
                <wp:extent cx="0" cy="3429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268.9pt" to="705.6pt,2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3595</wp:posOffset>
                </wp:positionH>
                <wp:positionV relativeFrom="paragraph">
                  <wp:posOffset>776605</wp:posOffset>
                </wp:positionV>
                <wp:extent cx="3371850" cy="70485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CLERK TO THE DISCIPLIN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Within 15 school days of exclusion being issu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ind w:left="220" w:hanging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vene a meeting of the Discipline Committee to review the exclusion.  Invite the parents and Social Worker/Virtual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fillcolor="#FFFFFF" style="position:absolute;rotation:-0;width:265.5pt;height:55.5pt;mso-wrap-distance-left:9.05pt;mso-wrap-distance-right:9.05pt;mso-wrap-distance-top:0pt;mso-wrap-distance-bottom:0pt;margin-top:61.15pt;mso-position-vertical-relative:text;margin-left:164.8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CLERK TO THE DISCIPLINE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Within 15 school days of exclusion being issu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ind w:left="220" w:hanging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vene a meeting of the Discipline Committee to review the exclusion.  Invite the parents and Social Worker/Virtual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4095</wp:posOffset>
                </wp:positionH>
                <wp:positionV relativeFrom="paragraph">
                  <wp:posOffset>776605</wp:posOffset>
                </wp:positionV>
                <wp:extent cx="2044700" cy="7048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HEAD 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pare a detailed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fillcolor="#99CCFF" style="position:absolute;rotation:-0;width:161pt;height:55.5pt;mso-wrap-distance-left:9.05pt;mso-wrap-distance-right:9.05pt;mso-wrap-distance-top:0pt;mso-wrap-distance-bottom:0pt;margin-top:61.15pt;mso-position-vertical-relative:text;margin-left:479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HEAD TEA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0" w:leader="none"/>
                        </w:tabs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pare a detailed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3795</wp:posOffset>
                </wp:positionH>
                <wp:positionV relativeFrom="paragraph">
                  <wp:posOffset>2376805</wp:posOffset>
                </wp:positionV>
                <wp:extent cx="3092450" cy="36195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CLUSION MEETING H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fillcolor="#99CCFF" style="position:absolute;rotation:-0;width:243.5pt;height:28.5pt;mso-wrap-distance-left:9.05pt;mso-wrap-distance-right:9.05pt;mso-wrap-distance-top:0pt;mso-wrap-distance-bottom:0pt;margin-top:187.15pt;mso-position-vertical-relative:text;margin-left:290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XCLUSION MEETING H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6595</wp:posOffset>
                </wp:positionH>
                <wp:positionV relativeFrom="paragraph">
                  <wp:posOffset>2880995</wp:posOffset>
                </wp:positionV>
                <wp:extent cx="4705350" cy="54356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43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CLERK TO THE DISCIPLIN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Within one school day after the exclusion meeting h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220" w:hanging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ify all  parties in writing about the outcome of the meeting giving reasons for the 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fillcolor="#FFFFFF" style="position:absolute;rotation:-0;width:370.5pt;height:42.8pt;mso-wrap-distance-left:9.05pt;mso-wrap-distance-right:9.05pt;mso-wrap-distance-top:0pt;mso-wrap-distance-bottom:0pt;margin-top:226.85pt;mso-position-vertical-relative:text;margin-left:254.8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CLERK TO THE DISCIPLINE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Within one school day after the exclusion meeting h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0" w:leader="none"/>
                        </w:tabs>
                        <w:ind w:left="220" w:hanging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ify all  parties in writing about the outcome of the meeting giving reasons for the dec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416560</wp:posOffset>
                </wp:positionV>
                <wp:extent cx="4558030" cy="59055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CLERK TO THE DISCIPLIN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At least 5 days before the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220" w:hanging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d out the Head Teacher’s report to the LA, governors, parents and Social Worker / V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fillcolor="#FFFFFF" style="position:absolute;rotation:-0;width:358.9pt;height:46.5pt;mso-wrap-distance-left:9.05pt;mso-wrap-distance-right:9.05pt;mso-wrap-distance-top:0pt;mso-wrap-distance-bottom:0pt;margin-top:32.8pt;mso-position-vertical-relative:text;margin-left:225.4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CLERK TO THE DISCIPLINE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At least 5 days before the m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0" w:leader="none"/>
                        </w:tabs>
                        <w:ind w:left="220" w:hanging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nd out the Head Teacher’s report to the LA, governors, parents and Social Worker / V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9320</wp:posOffset>
                </wp:positionH>
                <wp:positionV relativeFrom="paragraph">
                  <wp:posOffset>146050</wp:posOffset>
                </wp:positionV>
                <wp:extent cx="0" cy="2286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1.5pt" to="471.6pt,2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46820</wp:posOffset>
                </wp:positionH>
                <wp:positionV relativeFrom="paragraph">
                  <wp:posOffset>146050</wp:posOffset>
                </wp:positionV>
                <wp:extent cx="0" cy="2286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11.5pt" to="696.6pt,2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0620</wp:posOffset>
                </wp:positionH>
                <wp:positionV relativeFrom="paragraph">
                  <wp:posOffset>182880</wp:posOffset>
                </wp:positionV>
                <wp:extent cx="2165350" cy="571500"/>
                <wp:effectExtent l="5080" t="5080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ent request Independent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90.6pt;margin-top:14.4pt;width:17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arent request Independent review</w:t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9320</wp:posOffset>
                </wp:positionH>
                <wp:positionV relativeFrom="paragraph">
                  <wp:posOffset>-45720</wp:posOffset>
                </wp:positionV>
                <wp:extent cx="0" cy="342900"/>
                <wp:effectExtent l="38100" t="0" r="387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-3.6pt" to="471.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8120</wp:posOffset>
                </wp:positionH>
                <wp:positionV relativeFrom="paragraph">
                  <wp:posOffset>182880</wp:posOffset>
                </wp:positionV>
                <wp:extent cx="2165350" cy="571500"/>
                <wp:effectExtent l="5080" t="5080" r="5715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ent makes claim under Equality Act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15.6pt;margin-top:14.4pt;width:17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arent makes claim under Equality Act 2010</w:t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46820</wp:posOffset>
                </wp:positionH>
                <wp:positionV relativeFrom="paragraph">
                  <wp:posOffset>-45720</wp:posOffset>
                </wp:positionV>
                <wp:extent cx="0" cy="3429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-3.6pt" to="696.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32320</wp:posOffset>
                </wp:positionH>
                <wp:positionV relativeFrom="paragraph">
                  <wp:posOffset>2468880</wp:posOffset>
                </wp:positionV>
                <wp:extent cx="1466850" cy="501650"/>
                <wp:effectExtent l="5080" t="5080" r="5715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phe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61.6pt;margin-top:194.4pt;width:115.4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pheld</w:t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9020</wp:posOffset>
                </wp:positionH>
                <wp:positionV relativeFrom="paragraph">
                  <wp:posOffset>2468880</wp:posOffset>
                </wp:positionV>
                <wp:extent cx="2350770" cy="571500"/>
                <wp:effectExtent l="5080" t="508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Quash decision and direct Governors to review decisio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82.6pt;margin-top:194.4pt;width:185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Quash decision and direct Governors to review decisio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</wp:posOffset>
                </wp:positionH>
                <wp:positionV relativeFrom="paragraph">
                  <wp:posOffset>2468880</wp:posOffset>
                </wp:positionV>
                <wp:extent cx="2141220" cy="571500"/>
                <wp:effectExtent l="5080" t="5080" r="571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commend Governors review dec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6.6pt;margin-top:194.4pt;width:168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commend Governors review decision</w:t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7720</wp:posOffset>
                </wp:positionH>
                <wp:positionV relativeFrom="paragraph">
                  <wp:posOffset>1554480</wp:posOffset>
                </wp:positionV>
                <wp:extent cx="0" cy="2286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2.4pt" to="363.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8820</wp:posOffset>
                </wp:positionH>
                <wp:positionV relativeFrom="paragraph">
                  <wp:posOffset>2240280</wp:posOffset>
                </wp:positionV>
                <wp:extent cx="5829300" cy="0"/>
                <wp:effectExtent l="0" t="508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76.4pt" to="615.55pt,17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8820</wp:posOffset>
                </wp:positionH>
                <wp:positionV relativeFrom="paragraph">
                  <wp:posOffset>2240280</wp:posOffset>
                </wp:positionV>
                <wp:extent cx="0" cy="228600"/>
                <wp:effectExtent l="38100" t="0" r="3873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76.4pt" to="156.6pt,1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7720</wp:posOffset>
                </wp:positionH>
                <wp:positionV relativeFrom="paragraph">
                  <wp:posOffset>2240280</wp:posOffset>
                </wp:positionV>
                <wp:extent cx="0" cy="2286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76.4pt" to="363.6pt,1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8120</wp:posOffset>
                </wp:positionH>
                <wp:positionV relativeFrom="paragraph">
                  <wp:posOffset>2240280</wp:posOffset>
                </wp:positionV>
                <wp:extent cx="0" cy="2286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176.4pt" to="615.6pt,1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</wp:posOffset>
                </wp:positionH>
                <wp:positionV relativeFrom="paragraph">
                  <wp:posOffset>3268980</wp:posOffset>
                </wp:positionV>
                <wp:extent cx="1955800" cy="685800"/>
                <wp:effectExtent l="1905" t="1905" r="2540" b="254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DISCIPLINE COMMITT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Within 10 school days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</w:tabs>
                              <w:overflowPunct w:val="false"/>
                              <w:bidi w:val="0"/>
                              <w:ind w:left="330" w:hanging="33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convene to review dec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66.6pt;margin-top:257.4pt;width:1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DISCIPLINE COMMITT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Within 10 school days</w:t>
                      </w:r>
                    </w:p>
                    <w:p>
                      <w:pPr>
                        <w:tabs>
                          <w:tab w:val="left" w:pos="220" w:leader="none"/>
                        </w:tabs>
                        <w:overflowPunct w:val="false"/>
                        <w:bidi w:val="0"/>
                        <w:ind w:left="330" w:hanging="33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convene to review deci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ccff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3268980</wp:posOffset>
                </wp:positionV>
                <wp:extent cx="1955800" cy="685800"/>
                <wp:effectExtent l="1905" t="1905" r="2540" b="254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DISCIPLINE COMMITT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Within 10 school days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</w:tabs>
                              <w:overflowPunct w:val="false"/>
                              <w:bidi w:val="0"/>
                              <w:ind w:left="330" w:hanging="33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convene to review dec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91.6pt;margin-top:257.4pt;width:1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DISCIPLINE COMMITT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Within 10 school days</w:t>
                      </w:r>
                    </w:p>
                    <w:p>
                      <w:pPr>
                        <w:tabs>
                          <w:tab w:val="left" w:pos="220" w:leader="none"/>
                        </w:tabs>
                        <w:overflowPunct w:val="false"/>
                        <w:bidi w:val="0"/>
                        <w:ind w:left="330" w:hanging="33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convene to review deci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ccff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</wp:posOffset>
                </wp:positionH>
                <wp:positionV relativeFrom="paragraph">
                  <wp:posOffset>4183380</wp:posOffset>
                </wp:positionV>
                <wp:extent cx="1047750" cy="455930"/>
                <wp:effectExtent l="5080" t="5080" r="5715" b="571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inst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.6pt;margin-top:329.4pt;width:82.45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instate</w:t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8820</wp:posOffset>
                </wp:positionH>
                <wp:positionV relativeFrom="paragraph">
                  <wp:posOffset>3040380</wp:posOffset>
                </wp:positionV>
                <wp:extent cx="0" cy="228600"/>
                <wp:effectExtent l="38100" t="0" r="3873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39.4pt" to="156.6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7720</wp:posOffset>
                </wp:positionH>
                <wp:positionV relativeFrom="paragraph">
                  <wp:posOffset>3040380</wp:posOffset>
                </wp:positionV>
                <wp:extent cx="0" cy="228600"/>
                <wp:effectExtent l="38100" t="0" r="381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39.4pt" to="363.6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4520</wp:posOffset>
                </wp:positionH>
                <wp:positionV relativeFrom="paragraph">
                  <wp:posOffset>4183380</wp:posOffset>
                </wp:positionV>
                <wp:extent cx="1047750" cy="457200"/>
                <wp:effectExtent l="5080" t="5080" r="571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reinst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7.6pt;margin-top:329.4pt;width:8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reinstated</w:t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0420</wp:posOffset>
                </wp:positionH>
                <wp:positionV relativeFrom="paragraph">
                  <wp:posOffset>4183380</wp:posOffset>
                </wp:positionV>
                <wp:extent cx="977900" cy="457200"/>
                <wp:effectExtent l="5080" t="5080" r="571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inst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64.6pt;margin-top:329.4pt;width: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instate</w:t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6320</wp:posOffset>
                </wp:positionH>
                <wp:positionV relativeFrom="paragraph">
                  <wp:posOffset>4183380</wp:posOffset>
                </wp:positionV>
                <wp:extent cx="1047750" cy="457200"/>
                <wp:effectExtent l="5080" t="5080" r="5715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reinst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81.6pt;margin-top:329.4pt;width:8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reinstated</w:t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4069080</wp:posOffset>
                </wp:positionV>
                <wp:extent cx="1600200" cy="0"/>
                <wp:effectExtent l="0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0.4pt" to="201.55pt,32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0220</wp:posOffset>
                </wp:positionH>
                <wp:positionV relativeFrom="paragraph">
                  <wp:posOffset>3954780</wp:posOffset>
                </wp:positionV>
                <wp:extent cx="0" cy="114300"/>
                <wp:effectExtent l="5080" t="0" r="508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11.4pt" to="138.6pt,32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4069080</wp:posOffset>
                </wp:positionV>
                <wp:extent cx="0" cy="114300"/>
                <wp:effectExtent l="38100" t="0" r="3810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0.4pt" to="75.6pt,3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0320</wp:posOffset>
                </wp:positionH>
                <wp:positionV relativeFrom="paragraph">
                  <wp:posOffset>4069080</wp:posOffset>
                </wp:positionV>
                <wp:extent cx="0" cy="114300"/>
                <wp:effectExtent l="38100" t="0" r="38735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20.4pt" to="201.6pt,3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7720</wp:posOffset>
                </wp:positionH>
                <wp:positionV relativeFrom="paragraph">
                  <wp:posOffset>3954780</wp:posOffset>
                </wp:positionV>
                <wp:extent cx="0" cy="114300"/>
                <wp:effectExtent l="5080" t="0" r="508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11.4pt" to="363.6pt,32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6220</wp:posOffset>
                </wp:positionH>
                <wp:positionV relativeFrom="paragraph">
                  <wp:posOffset>4069080</wp:posOffset>
                </wp:positionV>
                <wp:extent cx="1257300" cy="0"/>
                <wp:effectExtent l="0" t="5080" r="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320.4pt" to="417.55pt,32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6220</wp:posOffset>
                </wp:positionH>
                <wp:positionV relativeFrom="paragraph">
                  <wp:posOffset>4069080</wp:posOffset>
                </wp:positionV>
                <wp:extent cx="0" cy="114300"/>
                <wp:effectExtent l="38100" t="0" r="3810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320.4pt" to="318.6pt,3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3520</wp:posOffset>
                </wp:positionH>
                <wp:positionV relativeFrom="paragraph">
                  <wp:posOffset>4069080</wp:posOffset>
                </wp:positionV>
                <wp:extent cx="0" cy="114300"/>
                <wp:effectExtent l="38100" t="0" r="3810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20.4pt" to="417.6pt,3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75020</wp:posOffset>
                </wp:positionH>
                <wp:positionV relativeFrom="paragraph">
                  <wp:posOffset>3268980</wp:posOffset>
                </wp:positionV>
                <wp:extent cx="1466850" cy="914400"/>
                <wp:effectExtent l="1905" t="1905" r="2540" b="254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GOVERNOR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o comply with any direction of panel to place a note on the pupil’s 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62.6pt;margin-top:257.4pt;width:11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GOVERNORS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o comply with any direction of panel to place a note on the pupil’s file</w:t>
                      </w:r>
                    </w:p>
                  </w:txbxContent>
                </v:textbox>
                <v:fill o:detectmouseclick="t" color2="white"/>
                <v:stroke color="#00ccff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46420</wp:posOffset>
                </wp:positionH>
                <wp:positionV relativeFrom="paragraph">
                  <wp:posOffset>3611880</wp:posOffset>
                </wp:positionV>
                <wp:extent cx="228600" cy="0"/>
                <wp:effectExtent l="0" t="38100" r="0" b="3810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84.4pt" to="462.55pt,2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4754880</wp:posOffset>
                </wp:positionV>
                <wp:extent cx="1885950" cy="1143000"/>
                <wp:effectExtent l="1905" t="1905" r="2540" b="254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Within 5 days of the exclusion meeting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</w:tabs>
                              <w:overflowPunct w:val="false"/>
                              <w:bidi w:val="0"/>
                              <w:ind w:left="330" w:hanging="33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Plan for pupil’s readmission 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</w:tabs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upil to be admitted back into school – Head Teacher to comply with the dec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.6pt;margin-top:374.4pt;width:148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Within 5 days of the exclusion meeting</w:t>
                      </w:r>
                    </w:p>
                    <w:p>
                      <w:pPr>
                        <w:tabs>
                          <w:tab w:val="left" w:pos="220" w:leader="none"/>
                        </w:tabs>
                        <w:overflowPunct w:val="false"/>
                        <w:bidi w:val="0"/>
                        <w:ind w:left="330" w:hanging="33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Plan for pupil’s readmission </w:t>
                      </w:r>
                    </w:p>
                    <w:p>
                      <w:pPr>
                        <w:tabs>
                          <w:tab w:val="left" w:pos="220" w:leader="none"/>
                        </w:tabs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upil to be admitted back into school – Head Teacher to comply with the decision</w:t>
                      </w:r>
                    </w:p>
                  </w:txbxContent>
                </v:textbox>
                <v:fill o:detectmouseclick="t" color2="white"/>
                <v:stroke color="#00ccff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1820</wp:posOffset>
                </wp:positionH>
                <wp:positionV relativeFrom="paragraph">
                  <wp:posOffset>4754880</wp:posOffset>
                </wp:positionV>
                <wp:extent cx="1885950" cy="1143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Within 5 days of the exclusion meeting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</w:tabs>
                              <w:overflowPunct w:val="false"/>
                              <w:bidi w:val="0"/>
                              <w:ind w:left="330" w:hanging="33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Plan for pupil’s readmission 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</w:tabs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upil to be admitted back into school – Head Teacher to comply with the decision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</w:tabs>
                              <w:overflowPunct w:val="false"/>
                              <w:bidi w:val="0"/>
                              <w:ind w:left="330" w:hanging="33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6.6pt;margin-top:374.4pt;width:148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Within 5 days of the exclusion meeting</w:t>
                      </w:r>
                    </w:p>
                    <w:p>
                      <w:pPr>
                        <w:tabs>
                          <w:tab w:val="left" w:pos="220" w:leader="none"/>
                        </w:tabs>
                        <w:overflowPunct w:val="false"/>
                        <w:bidi w:val="0"/>
                        <w:ind w:left="330" w:hanging="33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Plan for pupil’s readmission </w:t>
                      </w:r>
                    </w:p>
                    <w:p>
                      <w:pPr>
                        <w:tabs>
                          <w:tab w:val="left" w:pos="220" w:leader="none"/>
                        </w:tabs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upil to be admitted back into school – Head Teacher to comply with the decision</w:t>
                      </w:r>
                    </w:p>
                    <w:p>
                      <w:pPr>
                        <w:tabs>
                          <w:tab w:val="left" w:pos="220" w:leader="none"/>
                        </w:tabs>
                        <w:overflowPunct w:val="false"/>
                        <w:bidi w:val="0"/>
                        <w:ind w:left="330" w:hanging="33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ccf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74920</wp:posOffset>
                </wp:positionH>
                <wp:positionV relativeFrom="paragraph">
                  <wp:posOffset>4869180</wp:posOffset>
                </wp:positionV>
                <wp:extent cx="1397000" cy="571500"/>
                <wp:effectExtent l="1905" t="1905" r="2540" b="254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LA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22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djusts school budget to the sum of £4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9.6pt;margin-top:383.4pt;width:10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LA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22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djusts school budget to the sum of £4000</w:t>
                      </w:r>
                    </w:p>
                  </w:txbxContent>
                </v:textbox>
                <v:fill o:detectmouseclick="t" color2="white"/>
                <v:stroke color="#00ccff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89320</wp:posOffset>
                </wp:positionH>
                <wp:positionV relativeFrom="paragraph">
                  <wp:posOffset>754380</wp:posOffset>
                </wp:positionV>
                <wp:extent cx="0" cy="228600"/>
                <wp:effectExtent l="38100" t="0" r="3810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9.4pt" to="471.6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5820</wp:posOffset>
                </wp:positionH>
                <wp:positionV relativeFrom="paragraph">
                  <wp:posOffset>4640580</wp:posOffset>
                </wp:positionV>
                <wp:extent cx="0" cy="114300"/>
                <wp:effectExtent l="38100" t="0" r="3810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65.4pt" to="66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7620</wp:posOffset>
                </wp:positionH>
                <wp:positionV relativeFrom="paragraph">
                  <wp:posOffset>4640580</wp:posOffset>
                </wp:positionV>
                <wp:extent cx="0" cy="114300"/>
                <wp:effectExtent l="38100" t="0" r="3810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65.4pt" to="300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17820</wp:posOffset>
                </wp:positionH>
                <wp:positionV relativeFrom="paragraph">
                  <wp:posOffset>4640580</wp:posOffset>
                </wp:positionV>
                <wp:extent cx="0" cy="228600"/>
                <wp:effectExtent l="38100" t="0" r="3810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65.4pt" to="426.6pt,3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75320</wp:posOffset>
                </wp:positionH>
                <wp:positionV relativeFrom="paragraph">
                  <wp:posOffset>3840480</wp:posOffset>
                </wp:positionV>
                <wp:extent cx="1606550" cy="914400"/>
                <wp:effectExtent l="5080" t="5080" r="5715" b="571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IRST-TIER TRIBUNAL /COUNTY COURT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Determine i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scrimination occurred and possible reme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651.6pt;margin-top:302.4pt;width:12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IRST-TIER TRIBUNAL /COUNTY COURT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Determine if 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iscrimination occurred and possible remedy</w:t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4620</wp:posOffset>
                </wp:positionH>
                <wp:positionV relativeFrom="paragraph">
                  <wp:posOffset>6012180</wp:posOffset>
                </wp:positionV>
                <wp:extent cx="4610100" cy="571500"/>
                <wp:effectExtent l="5080" t="5080" r="5715" b="571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LOCAL AUTHORITY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</w:tabs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A notify school of date pupil is to be taken off-roll</w:t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</w:tabs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sponsible for full-time educational pro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0.6pt;margin-top:473.4pt;width:3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LOCAL AUTHORITY</w:t>
                      </w:r>
                    </w:p>
                    <w:p>
                      <w:pPr>
                        <w:tabs>
                          <w:tab w:val="left" w:pos="220" w:leader="none"/>
                        </w:tabs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A notify school of date pupil is to be taken off-roll</w:t>
                      </w:r>
                    </w:p>
                    <w:p>
                      <w:pPr>
                        <w:tabs>
                          <w:tab w:val="left" w:pos="220" w:leader="none"/>
                        </w:tabs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sponsible for full-time educational provision</w:t>
                      </w:r>
                    </w:p>
                  </w:txbxContent>
                </v:textbox>
                <v:fill o:detectmouseclick="t" color2="white"/>
                <v:stroke color="#00ccff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6020</wp:posOffset>
                </wp:positionH>
                <wp:positionV relativeFrom="paragraph">
                  <wp:posOffset>4640580</wp:posOffset>
                </wp:positionV>
                <wp:extent cx="0" cy="1600200"/>
                <wp:effectExtent l="5080" t="0" r="508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65.4pt" to="192.6pt,49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8120</wp:posOffset>
                </wp:positionH>
                <wp:positionV relativeFrom="paragraph">
                  <wp:posOffset>2926080</wp:posOffset>
                </wp:positionV>
                <wp:extent cx="0" cy="3314700"/>
                <wp:effectExtent l="5080" t="0" r="508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230.4pt" to="615.6pt,49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6020</wp:posOffset>
                </wp:positionH>
                <wp:positionV relativeFrom="paragraph">
                  <wp:posOffset>6240780</wp:posOffset>
                </wp:positionV>
                <wp:extent cx="228600" cy="0"/>
                <wp:effectExtent l="0" t="38100" r="635" b="3810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91.4pt" to="210.55pt,4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46620</wp:posOffset>
                </wp:positionH>
                <wp:positionV relativeFrom="paragraph">
                  <wp:posOffset>6240780</wp:posOffset>
                </wp:positionV>
                <wp:extent cx="571500" cy="0"/>
                <wp:effectExtent l="0" t="38100" r="0" b="3810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491.4pt" to="615.55pt,49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17820</wp:posOffset>
                </wp:positionH>
                <wp:positionV relativeFrom="paragraph">
                  <wp:posOffset>5440680</wp:posOffset>
                </wp:positionV>
                <wp:extent cx="0" cy="571500"/>
                <wp:effectExtent l="38100" t="0" r="3810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428.4pt" to="426.6pt,4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46820</wp:posOffset>
                </wp:positionH>
                <wp:positionV relativeFrom="paragraph">
                  <wp:posOffset>754380</wp:posOffset>
                </wp:positionV>
                <wp:extent cx="0" cy="3086100"/>
                <wp:effectExtent l="38100" t="0" r="3810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59.4pt" to="696.6pt,3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2195</wp:posOffset>
                </wp:positionH>
                <wp:positionV relativeFrom="paragraph">
                  <wp:posOffset>973455</wp:posOffset>
                </wp:positionV>
                <wp:extent cx="5048250" cy="590550"/>
                <wp:effectExtent l="0" t="0" r="0" b="0"/>
                <wp:wrapSquare wrapText="bothSides"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LA / ACADEMY TR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220" w:hanging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range review panel to meet within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15 school day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f the request being lodg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220" w:hanging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range for SEN expert to attend (if requested by par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fillcolor="#FFFFFF" style="position:absolute;rotation:-0;width:397.5pt;height:46.5pt;mso-wrap-distance-left:9.05pt;mso-wrap-distance-right:9.05pt;mso-wrap-distance-top:0pt;mso-wrap-distance-bottom:0pt;margin-top:76.65pt;mso-position-vertical-relative:text;margin-left:182.8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LA / ACADEMY TR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0" w:leader="none"/>
                        </w:tabs>
                        <w:ind w:left="220" w:hanging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rrange review panel to meet within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15 school days</w:t>
                      </w:r>
                      <w:r>
                        <w:rPr>
                          <w:sz w:val="18"/>
                          <w:szCs w:val="18"/>
                        </w:rPr>
                        <w:t xml:space="preserve"> of the request being lodg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0" w:leader="none"/>
                        </w:tabs>
                        <w:ind w:left="220" w:hanging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range for SEN expert to attend (if requested by par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0795</wp:posOffset>
                </wp:positionH>
                <wp:positionV relativeFrom="paragraph">
                  <wp:posOffset>1773555</wp:posOffset>
                </wp:positionV>
                <wp:extent cx="4699000" cy="327660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27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NDEPENDENT REVIEW PAN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fillcolor="#FFFFFF" style="position:absolute;rotation:-0;width:370pt;height:25.8pt;mso-wrap-distance-left:9.05pt;mso-wrap-distance-right:9.05pt;mso-wrap-distance-top:0pt;mso-wrap-distance-bottom:0pt;margin-top:139.65pt;mso-position-vertical-relative:text;margin-left:200.8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NDEPENDENT REVIEW PA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8:00Z</dcterms:created>
  <dc:creator>Karwor</dc:creator>
  <dc:description/>
  <cp:keywords/>
  <dc:language>en-US</dc:language>
  <cp:lastModifiedBy>Neil Langham</cp:lastModifiedBy>
  <dcterms:modified xsi:type="dcterms:W3CDTF">2025-07-17T12:23:00Z</dcterms:modified>
  <cp:revision>4</cp:revision>
  <dc:subject/>
  <dc:title/>
</cp:coreProperties>
</file>